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9.12.2022                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муниципальной 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19.12.2022</w:t>
      </w:r>
      <w:r>
        <w:rPr>
          <w:sz w:val="28"/>
          <w:szCs w:val="28"/>
        </w:rPr>
        <w:t xml:space="preserve"> № 15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Услуги библиоте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8 9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8 9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Клуб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Услуги библиоте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6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9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9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6 9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6 9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Клуб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Клубы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64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4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36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36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9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9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9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Услуги библиотек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Услуги библиотек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74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снования для разработк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Закон РФ от 9 октября 1992 года №3612-I</w:t>
            </w:r>
            <w:r>
              <w:rPr/>
              <w:br/>
            </w:r>
            <w:r>
              <w:rPr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Цел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Перечень целевых показателей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2-12-16T08:53:00Z</cp:lastPrinted>
  <dcterms:modified xsi:type="dcterms:W3CDTF">2022-12-21T14:30:00Z</dcterms:modified>
  <cp:revision>47</cp:revision>
  <dc:subject/>
  <dc:title/>
</cp:coreProperties>
</file>